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servative Muslim Forum Co-option Self-Nomin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this form so that the officers of the CMF can consider whether to recommend you to the CMF Executive for co-option onto the CMF Executive.</w:t>
      </w:r>
    </w:p>
    <w:p>
      <w:pPr>
        <w:pStyle w:val="Normal"/>
        <w:rPr/>
      </w:pPr>
      <w:r>
        <w:rPr/>
        <w:t xml:space="preserve">I confirm that I am a member of the Conservative Party and a member of the Conservative Muslim Forum. </w:t>
      </w:r>
    </w:p>
    <w:p>
      <w:pPr>
        <w:pStyle w:val="Normal"/>
        <w:rPr/>
      </w:pPr>
      <w:r>
        <w:rPr/>
        <w:t>I wish to apply to the CMF Executive for co-option onto the Executiv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 full nam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long I have been a member of the Conservative Part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long I have been a member of the CMF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al descriptio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vious activities on behalf of the CMF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 believe I could help the CMF by serving on the Executiv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5:00Z</dcterms:created>
  <dc:creator>Mohammed Amin</dc:creator>
  <dc:description/>
  <cp:keywords/>
  <dc:language>en-US</dc:language>
  <cp:lastModifiedBy>Microsoft account</cp:lastModifiedBy>
  <dcterms:modified xsi:type="dcterms:W3CDTF">2014-10-20T16:18:00Z</dcterms:modified>
  <cp:revision>3</cp:revision>
  <dc:subject/>
  <dc:title/>
</cp:coreProperties>
</file>